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长春理工大学教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;宋体" w:cs="华文中宋" w:ascii="方正大标宋简体;宋体" w:hAnsi="方正大标宋简体;宋体"/>
                                <w:sz w:val="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1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before="240" w:after="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长春理工大学教务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eastAsia="方正大标宋简体;宋体" w:cs="华文中宋" w:ascii="方正大标宋简体;宋体" w:hAnsi="方正大标宋简体;宋体"/>
                          <w:sz w:val="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624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报送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教师国内访学研修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属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教育部《全国高校教学基本状态数据库》和《高等教育学校（机构）统计报表》填报要求，为做好教师国内访学研修情况统计工作，现将有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知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间，在职专任教师参加国内各类研修班、研讨班、网络培训、进修、外语培训、攻读博（硕）士学位、访学以及各类业务培训会议（含科研）等情况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各单位请于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9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1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日前将填写完毕的《长春理工大学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15-2016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学年教师国内访学研修情况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统计表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》（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见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附件）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纸质版一式一份，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报送教师教学发展中心教师培训办公室，电子版发送至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指定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要切实重视统计工作，指定专人负责，按照统计表项目要求如实、准确、完整填报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科室：教师培训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东区行政办公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A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 系 人：杜娟</w:t>
      </w:r>
    </w:p>
    <w:p>
      <w:pPr>
        <w:sectPr>
          <w:footerReference w:type="default" r:id="rId3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58258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eastAsia="zh-CN"/>
          </w:rPr>
          <w:t>dj@cus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：长春理工大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5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年教师国内访学研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</w:rPr>
        <w:t>教务处</w:t>
      </w:r>
      <w:bookmarkStart w:id="0" w:name="OLE_LINK3"/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教学发展中心</w:t>
      </w:r>
      <w:bookmarkEnd w:id="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0825</wp:posOffset>
                </wp:positionV>
                <wp:extent cx="5828665" cy="29845"/>
                <wp:effectExtent l="635" t="5080" r="635" b="508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75pt" to="453.65pt,22.05pt" ID="Line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5828665" cy="29210"/>
                <wp:effectExtent l="635" t="5080" r="635" b="5080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1.8pt" to="453.7pt,24.0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长春理工大学教务处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教学发展中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  印发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共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份</w:t>
      </w:r>
    </w:p>
    <w:sectPr>
      <w:footerReference w:type="default" r:id="rId5"/>
      <w:type w:val="nextPage"/>
      <w:pgSz w:w="11906" w:h="16838"/>
      <w:pgMar w:left="1417" w:right="1304" w:gutter="0" w:header="0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o1">
    <w:name w:val="style_o1"/>
    <w:qFormat/>
    <w:rPr>
      <w:b/>
      <w:bCs/>
      <w:color w:val="FF3300"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35831;&#20110;2016&#24180;9&#26376;12&#26085;&#21069;&#23558;&#22635;&#20889;&#23436;&#27605;&#30340;&#12298;&#38271;&#26149;&#29702;&#24037;&#22823;&#23398;2015-2016&#23398;&#24180;&#31532;&#20108;&#23398;&#26399;&#25945;&#24072;&#22269;&#20869;&#35775;&#23398;&#30740;&#20462;&#24773;&#20917;&#19968;&#35272;&#34920;&#12299;&#65288;&#38468;&#20214;1&#65289;&#25253;&#36865;&#25945;&#24072;&#25945;&#23398;&#21457;&#23637;&#20013;&#24515;&#25945;&#24072;&#22521;&#35757;&#21150;&#20844;&#23460;&#65288;&#26657;&#21150;&#27004;4A03&#23460;&#65289;&#65292;&#30005;&#23376;&#29256;&#21457;&#36865;&#21040;dj@cust.edu.cn&#12290;" TargetMode="External"/><Relationship Id="rId3" Type="http://schemas.openxmlformats.org/officeDocument/2006/relationships/footer" Target="footer1.xml"/><Relationship Id="rId4" Type="http://schemas.openxmlformats.org/officeDocument/2006/relationships/hyperlink" Target="mailto:dj@cust.edu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本科人才培养方案调整的工作通知〔2016〕20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Administrator</dc:creator>
  <dc:description/>
  <dc:language>en-US</dc:language>
  <cp:lastModifiedBy>Administrator</cp:lastModifiedBy>
  <cp:lastPrinted>2016-09-01T17:11:00Z</cp:lastPrinted>
  <dcterms:modified xsi:type="dcterms:W3CDTF">2016-09-02T08:50:57Z</dcterms:modified>
  <cp:revision>3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