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“青年教师导师聘书”一式两份，签订后由学院统一报学校人事处师资管理科备案，学院留存一份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“导师任务书”中，指导工作计划及指导工作总结每半年填写一次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青年教师导师任务书”、“导师制青年教师考核表”一式两份，培养期满后由学院报人事处师资管理科备案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学校将根据导师任务布置情况及青年教师考核情况，给予导师酬金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其他事宜按照《长春理工大学青年教师导师培养制度实施办法》（长理工人字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）执行。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48895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兹聘任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老师为青年教师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同志的导师，任期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两</w:t>
      </w:r>
      <w:r>
        <w:rPr>
          <w:rFonts w:ascii="仿宋_GB2312;仿宋" w:hAnsi="仿宋_GB2312;仿宋" w:eastAsia="仿宋_GB2312;仿宋"/>
          <w:bCs/>
          <w:sz w:val="30"/>
          <w:szCs w:val="30"/>
        </w:rPr>
        <w:t>年，自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至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青 年 教 师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导       师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pacing w:val="-16"/>
          <w:sz w:val="30"/>
          <w:szCs w:val="30"/>
        </w:rPr>
        <w:t>系（部）主任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院       长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年   月   日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春理工大学人事处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sz w:val="4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所 在 系 部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人事处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专业技术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研究所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</w:t>
            </w:r>
          </w:p>
        </w:tc>
      </w:tr>
      <w:tr>
        <w:trPr>
          <w:trHeight w:val="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指导教师对导师工作评价及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年教师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对导师工作考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：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对导师工作考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院  长：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考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>青年教师姓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所 在 系 部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人事处制</w:t>
      </w:r>
    </w:p>
    <w:p>
      <w:pPr>
        <w:pStyle w:val="Normal"/>
        <w:jc w:val="center"/>
        <w:rPr>
          <w:rFonts w:ascii="仿宋_GB2312;仿宋" w:hAnsi="仿宋_GB2312;仿宋" w:eastAsia="楷体_GB2312;楷体"/>
          <w:bCs/>
          <w:sz w:val="32"/>
          <w:szCs w:val="28"/>
        </w:rPr>
      </w:pPr>
      <w:r>
        <w:rPr>
          <w:rFonts w:eastAsia="楷体_GB2312;楷体" w:ascii="仿宋_GB2312;仿宋" w:hAnsi="仿宋_GB2312;仿宋"/>
          <w:bCs/>
          <w:sz w:val="32"/>
          <w:szCs w:val="28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导师评语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dc:language>en-US</dc:language>
  <cp:lastModifiedBy>Administrator</cp:lastModifiedBy>
  <cp:lastPrinted>2016-09-01T11:12:00Z</cp:lastPrinted>
  <dcterms:modified xsi:type="dcterms:W3CDTF">2016-09-02T03:32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