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春理工大学新教师助课及教学培训汇总表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教学副院长（签字）：               学院（部）公章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0" w:after="156"/>
        <w:ind w:firstLine="85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年      月      日</w:t>
      </w:r>
    </w:p>
    <w:p>
      <w:pPr>
        <w:pStyle w:val="Normal"/>
        <w:spacing w:lineRule="exact" w:line="440" w:before="0" w:after="15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长春理工大学新教师助课及教学培训任务书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 xml:space="preserve">月— 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/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及学校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454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学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412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次数</w:t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统一培训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网络培训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处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一式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份，分别由教师、指导教师、学院（部）和教务处留存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长春理工大学新教师助课及教学培训学期计划表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5— 2016</w:t>
      </w:r>
      <w:r>
        <w:rPr>
          <w:rFonts w:ascii="仿宋_GB2312" w:hAnsi="仿宋_GB2312" w:eastAsia="仿宋_GB2312"/>
          <w:b/>
          <w:sz w:val="30"/>
          <w:szCs w:val="30"/>
        </w:rPr>
        <w:t>学年第二</w:t>
      </w:r>
      <w:r>
        <w:rPr/>
        <w:t>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454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讲教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学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4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地点</w:t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统一培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网络培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一式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份，分别由教师、指导教师、学院（部）和教务处留存。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空间不够可自行加行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-2016</w:t>
      </w:r>
      <w:r>
        <w:rPr>
          <w:rFonts w:ascii="仿宋_GB2312" w:hAnsi="仿宋_GB2312" w:eastAsia="仿宋_GB2312"/>
          <w:b/>
          <w:sz w:val="32"/>
          <w:szCs w:val="32"/>
        </w:rPr>
        <w:t>学年第二学期观摩教学教师及课程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410"/>
        <w:gridCol w:w="9781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时间、地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丽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概率论与数理统计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概率论与数理统计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等数学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,3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单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双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,4-1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,4-1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,4-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双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文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微分方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物理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物理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等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,3-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,3-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,3-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,3-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单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秀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磁学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,4-1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,4-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,4-1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,4-13,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程力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ab/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节东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教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教室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根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械工程材料技术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械工程材料技术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械工程材料技术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械工程材料技术基础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机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-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-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机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-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-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-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机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-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机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-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晓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械原理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,3-1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-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双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,3-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淑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械原理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,3,5,7,9,11,13,15,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-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-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单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薇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械制造技术基础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子信息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洪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通信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7*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7*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子信息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春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智能控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智能控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智能控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智能控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智能控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号与系统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实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,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实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,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实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,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实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,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实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,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实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,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8,13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子信息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晓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频电子线路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单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双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科学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汇编语言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-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-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生命科学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于源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仪器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物工程前沿讲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物仪器分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物仪器分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实验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-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0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-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0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-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-13,15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戴秀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促销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场营销学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-13,15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-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,15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,15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学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单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吕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方经济学（微观经济）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单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际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际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际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际金融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,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,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,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段翠霞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读写译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双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牛卫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络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络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读写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语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单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双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单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双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单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柏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俄罗斯文学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俄罗斯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俄罗斯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俄语语法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3,15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3,15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3,15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卢菲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语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语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维构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辅助平面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辅助平面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维构成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-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-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-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-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-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-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-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-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-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-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-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-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-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-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-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-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-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-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-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-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-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-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-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东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-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-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-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-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西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-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多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淑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法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2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物权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法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2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物权法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图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3,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淑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节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2015-2016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学年第二学期学校组织的教学培训课程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72"/>
        <w:gridCol w:w="2113"/>
        <w:gridCol w:w="3518"/>
        <w:gridCol w:w="1759"/>
        <w:gridCol w:w="1718"/>
      </w:tblGrid>
      <w:tr>
        <w:trPr>
          <w:trHeight w:val="1052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培训课程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培训方式、地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选派单位</w:t>
            </w:r>
          </w:p>
        </w:tc>
      </w:tr>
      <w:tr>
        <w:trPr>
          <w:trHeight w:val="1052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教师职业适应性提升培训——角色定位与职业修养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-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慕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清华大学）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顾沛（南开大学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平青（北京理工大学）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集中理工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校教师自愿参加培训</w:t>
            </w:r>
          </w:p>
        </w:tc>
      </w:tr>
      <w:tr>
        <w:trPr>
          <w:trHeight w:val="627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家级教学名师从教经验谈系列：大学教师从哪里起步（理）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-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冯博琴（西安交通大学）王金发（中山大学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士信（合肥工业大学）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集中理工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校教师自愿参加培训</w:t>
            </w:r>
          </w:p>
        </w:tc>
      </w:tr>
      <w:tr>
        <w:trPr>
          <w:trHeight w:val="627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学生为中心的有效教学策略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-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益民（北京师范大学）安桂清（华东师范大学）赵桂琴（北京工业大学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小玲（北京航空航天大学）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集中理工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校教师自愿参加培训</w:t>
            </w:r>
          </w:p>
        </w:tc>
      </w:tr>
      <w:tr>
        <w:trPr>
          <w:trHeight w:val="627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翻转课堂与慕课教学——教育的变革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—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江（北京大学）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于歆杰（清华大学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晓东（华南师范大学）等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集中理工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校教师自愿参加培训</w:t>
            </w:r>
          </w:p>
        </w:tc>
      </w:tr>
    </w:tbl>
    <w:p>
      <w:pPr>
        <w:pStyle w:val="Normal"/>
        <w:widowControl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年第二学期高校教师网络培训课程安排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84"/>
        <w:gridCol w:w="2417"/>
        <w:gridCol w:w="4207"/>
        <w:gridCol w:w="1316"/>
      </w:tblGrid>
      <w:tr>
        <w:trPr>
          <w:trHeight w:val="1052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培训方式、地点</w:t>
            </w:r>
          </w:p>
        </w:tc>
      </w:tr>
      <w:tr>
        <w:trPr>
          <w:trHeight w:val="645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移动通信网络技术课程教学培训（上）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-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德荣（北京邮电大学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645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堂创新——大学生学习方式与课程模式变革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-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桑新民（南京大学）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集中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师培中心</w:t>
            </w:r>
          </w:p>
        </w:tc>
      </w:tr>
      <w:tr>
        <w:trPr>
          <w:trHeight w:val="645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通信网络技术课程教学培训（下）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-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德荣（北京邮电大学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直播不限</w:t>
            </w:r>
          </w:p>
        </w:tc>
      </w:tr>
      <w:tr>
        <w:trPr>
          <w:trHeight w:val="645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校英语写作教学实践创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-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欣、何萍（四川大学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集中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师培中心</w:t>
            </w:r>
          </w:p>
        </w:tc>
      </w:tr>
      <w:tr>
        <w:trPr>
          <w:trHeight w:val="583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与健康课程教学培训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振明（北京师范大学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混合全国网培中心</w:t>
            </w:r>
          </w:p>
        </w:tc>
      </w:tr>
      <w:tr>
        <w:trPr>
          <w:trHeight w:val="1028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混合式教学与微课设计、制作——案例分析及技术解决方案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—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傅钢善（陕西师范大学）蒋玉龙（复旦大学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建利（华南师范大学）朱继洲（西安交通大学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集中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师培中心</w:t>
            </w:r>
          </w:p>
        </w:tc>
      </w:tr>
      <w:tr>
        <w:trPr>
          <w:trHeight w:val="595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济法律通论课程教学培训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—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晋康（西南财经大学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播不限</w:t>
            </w:r>
          </w:p>
        </w:tc>
      </w:tr>
      <w:tr>
        <w:trPr>
          <w:trHeight w:val="645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代的微课在高校课堂教学中的应用探索与实践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-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玉龙（复旦大学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锋萍（东南大学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刚（南京师范大学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宗英（北京联合大学）吴福喜（浙江机电职业技术学院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超（山东轻工业学院）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集中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师培中心</w:t>
            </w:r>
          </w:p>
        </w:tc>
      </w:tr>
      <w:tr>
        <w:trPr>
          <w:trHeight w:val="645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言程序设计课程教学培训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小红（哈尔滨工业大学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混合全国网培中心</w:t>
            </w:r>
          </w:p>
        </w:tc>
      </w:tr>
      <w:tr>
        <w:trPr>
          <w:trHeight w:val="645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片机原理课程教学培训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-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毅刚（哈尔滨工业大学）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混合全国网培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0:00Z</dcterms:created>
  <dc:creator>sdy</dc:creator>
  <dc:description/>
  <cp:keywords/>
  <dc:language>en-US</dc:language>
  <cp:lastModifiedBy>侯玉秀</cp:lastModifiedBy>
  <cp:lastPrinted>2015-09-05T08:03:00Z</cp:lastPrinted>
  <dcterms:modified xsi:type="dcterms:W3CDTF">2016-03-07T09:25:00Z</dcterms:modified>
  <cp:revision>3</cp:revision>
  <dc:subject/>
  <dc:title>关于2013年新入职教师助课及培训工作的通知</dc:title>
</cp:coreProperties>
</file>