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长春理工大学教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大标宋简体;宋体" w:hAnsi="方正大标宋简体;宋体" w:eastAsia="方正大标宋简体;宋体" w:cs="华文中宋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方正大标宋简体;宋体" w:cs="华文中宋" w:ascii="方正大标宋简体;宋体" w:hAnsi="方正大标宋简体;宋体"/>
                                <w:sz w:val="2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1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320" w:leader="none"/>
                        </w:tabs>
                        <w:snapToGrid w:val="false"/>
                        <w:spacing w:before="240" w:after="0"/>
                        <w:jc w:val="center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长春理工大学教务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大标宋简体;宋体" w:hAnsi="方正大标宋简体;宋体" w:eastAsia="方正大标宋简体;宋体" w:cs="华文中宋"/>
                          <w:sz w:val="20"/>
                          <w:szCs w:val="72"/>
                        </w:rPr>
                      </w:pPr>
                      <w:r>
                        <w:rPr>
                          <w:rFonts w:eastAsia="方正大标宋简体;宋体" w:cs="华文中宋" w:ascii="方正大标宋简体;宋体" w:hAnsi="方正大标宋简体;宋体"/>
                          <w:sz w:val="2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"/>
          <w:color w:val="FF0000"/>
          <w:spacing w:val="-100"/>
          <w:sz w:val="44"/>
          <w:szCs w:val="44"/>
        </w:rPr>
      </w:pPr>
      <w:r>
        <w:rPr>
          <w:rFonts w:eastAsia="方正姚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开展第</w:t>
      </w:r>
      <w:r>
        <w:rPr>
          <w:rFonts w:ascii="宋体" w:hAnsi="宋体" w:cs="宋体"/>
          <w:b/>
          <w:bCs/>
          <w:sz w:val="36"/>
          <w:szCs w:val="36"/>
        </w:rPr>
        <w:t>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届青年教师讲课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4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校属各教学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给广大青年教师创造交流、学习的平台，展示教学风采，鼓励青年教师积极投身教学工作，提高教学水平，根据《长春理工大学青年教师讲课比赛实施办法》（以下称《实施办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文件精神，学校决定开展“长春理工大学第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青年教师讲课比赛”活动，现将有关事宜通知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参赛范围及名额分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下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），在校工作两年（含两年）以上，且独立讲授过一门本科生课程的专任教师。各单位推荐参加学校决赛的名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工作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单位成立工作小组，组织开展学院预赛，对青年教师讲课的各环节（教学日历、教案、课件、板书、语言表达、仪表等）给予指导；</w:t>
      </w:r>
    </w:p>
    <w:p>
      <w:pPr>
        <w:sectPr>
          <w:footerReference w:type="default" r:id="rId2"/>
          <w:type w:val="nextPage"/>
          <w:pgSz w:w="11906" w:h="16838"/>
          <w:pgMar w:left="1417" w:right="1304" w:gutter="0" w:header="0" w:top="141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单位根据预赛结果，按参赛名额，推荐参赛人选，填写《长春理工大学青年教师讲课比赛申报表》（以下称《申报表》，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及《长春理工大学青年教师讲课比赛推荐汇总表》（以下称《汇总表》，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报教师教学发展中心教师培训办公室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教学发展中心对学院推荐参赛人选在年龄、在校工作时间、近两年评教成绩及是否发生过教学事故等方面进行审核，确定参赛教师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组织专家对参赛教师进行随堂听课，听课效果差的直接取消参赛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组织决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申报表》（纸质版一式三份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汇总表》（纸质版和电子版一式一份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赛课程的教学大纲、教学日历及参赛内容的手写教案和课件（一式一份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决赛评分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决赛成绩采用百分制，由学生测评分数（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）、教案分数（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）、专家随堂听课成绩（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）、专家现场评价分数（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）和时间扣分五部分组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时间扣分是指比赛时超时或提前结束所扣分数，具体见《实施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成绩：去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最高分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最低分后取平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60" w:before="60" w:after="6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将预赛时间、地点安排报送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教学发展中心</w:t>
      </w:r>
      <w:bookmarkEnd w:id="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培训办公室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申报表》、《汇总表》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教学发展中心教师培训办公室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举行讲课比赛决赛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赛</w:t>
      </w:r>
      <w:r>
        <w:rPr>
          <w:rFonts w:ascii="仿宋_GB2312;仿宋" w:hAnsi="仿宋_GB2312;仿宋" w:eastAsia="仿宋_GB2312;仿宋"/>
          <w:sz w:val="32"/>
          <w:szCs w:val="32"/>
        </w:rPr>
        <w:t>具体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参赛教案等材料收取时间</w:t>
      </w:r>
      <w:r>
        <w:rPr>
          <w:rFonts w:ascii="仿宋_GB2312;仿宋" w:hAnsi="仿宋_GB2312;仿宋" w:eastAsia="仿宋_GB2312;仿宋"/>
          <w:sz w:val="32"/>
          <w:szCs w:val="32"/>
        </w:rPr>
        <w:t>另行通知。</w:t>
      </w:r>
    </w:p>
    <w:p>
      <w:pPr>
        <w:sectPr>
          <w:footerReference w:type="default" r:id="rId3"/>
          <w:type w:val="nextPage"/>
          <w:pgSz w:w="11906" w:h="16838"/>
          <w:pgMar w:left="1417" w:right="1304" w:gutter="0" w:header="0" w:top="141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科室：教师培训办公室</w:t>
      </w:r>
      <w:r>
        <w:rPr>
          <w:rFonts w:ascii="仿宋_GB2312;仿宋" w:hAnsi="仿宋_GB2312;仿宋" w:eastAsia="仿宋_GB2312;仿宋"/>
          <w:sz w:val="32"/>
          <w:szCs w:val="32"/>
        </w:rPr>
        <w:t>（东区行政办公楼</w:t>
      </w:r>
      <w:r>
        <w:rPr>
          <w:rFonts w:eastAsia="仿宋_GB2312;仿宋" w:ascii="仿宋_GB2312;仿宋" w:hAnsi="仿宋_GB2312;仿宋"/>
          <w:sz w:val="32"/>
          <w:szCs w:val="32"/>
        </w:rPr>
        <w:t>4A03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杜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55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    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j@cust.edu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长春理工大学青年教师讲课比赛实施办法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长春理工大学青年教师讲课比赛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长春理工大学青年教师讲课比赛推荐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9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长春理工大学青年教师讲课比赛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教务处</w:t>
      </w:r>
      <w:bookmarkStart w:id="2" w:name="OLE_LINK3"/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师教学发展中心</w:t>
      </w:r>
      <w:bookmarkEnd w:id="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质量监控与评估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工</w:t>
      </w:r>
      <w:r>
        <w:rPr>
          <w:rFonts w:eastAsia="仿宋_GB2312;仿宋"/>
          <w:sz w:val="32"/>
          <w:szCs w:val="32"/>
        </w:rPr>
        <w:t>会</w:t>
      </w:r>
    </w:p>
    <w:p>
      <w:pPr>
        <w:pStyle w:val="Normal"/>
        <w:widowControl/>
        <w:spacing w:lineRule="exact" w:line="480" w:before="120" w:after="1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50825</wp:posOffset>
                </wp:positionV>
                <wp:extent cx="5828665" cy="29845"/>
                <wp:effectExtent l="635" t="5080" r="635" b="5080"/>
                <wp:wrapNone/>
                <wp:docPr id="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7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75pt" to="453.65pt,22.05pt" ID="Line 5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76860</wp:posOffset>
                </wp:positionV>
                <wp:extent cx="5828665" cy="29210"/>
                <wp:effectExtent l="635" t="5080" r="635" b="5080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1.8pt" to="453.7pt,24.0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长春理工大学教务处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师教学发展中心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  印发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共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份</w:t>
      </w:r>
    </w:p>
    <w:sectPr>
      <w:footerReference w:type="default" r:id="rId4"/>
      <w:type w:val="nextPage"/>
      <w:pgSz w:w="11906" w:h="16838"/>
      <w:pgMar w:left="1417" w:right="1304" w:gutter="0" w:header="0" w:top="141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5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o1">
    <w:name w:val="style_o1"/>
    <w:qFormat/>
    <w:rPr>
      <w:b/>
      <w:bCs/>
      <w:color w:val="FF33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Style18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本科人才培养方案调整的工作通知〔2016〕20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Administrator</dc:creator>
  <dc:description/>
  <dc:language>en-US</dc:language>
  <cp:lastModifiedBy>Administrator</cp:lastModifiedBy>
  <cp:lastPrinted>2016-09-01T17:11:00Z</cp:lastPrinted>
  <dcterms:modified xsi:type="dcterms:W3CDTF">2016-09-05T09:27:32Z</dcterms:modified>
  <cp:revision>3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