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一、“青年教师导师中期检查表”中，指导工作计划及指导工作总结按学期填写；</w:t>
      </w:r>
    </w:p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二、“青年教师导师中期检查表”一式两份，分别由学院、教师教学发展中心留存；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表格内容参照《长春理工大学青年教师导师培养制度实施办法》（长理工人字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文件“导师职责”填写。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2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所 在 系 部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导师专业技术职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（研究所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</w:t>
            </w:r>
          </w:p>
        </w:tc>
      </w:tr>
      <w:tr>
        <w:trPr>
          <w:trHeight w:val="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计划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计划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3:00Z</dcterms:created>
  <dc:creator>User</dc:creator>
  <dc:description>3</dc:description>
  <cp:keywords/>
  <dc:language>en-US</dc:language>
  <cp:lastModifiedBy>USER</cp:lastModifiedBy>
  <cp:lastPrinted>2017-09-16T10:54:00Z</cp:lastPrinted>
  <dcterms:modified xsi:type="dcterms:W3CDTF">2017-09-16T0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