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4-5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“青年教师导师考核表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的“指导工作计划”和“指导工作总结”只填写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—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期间工作（之前三个学期工作已在中期检查时填写完成）。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青年教师导师考核表”和“导师制青年教师考核表”一式两份，分别由学院、教师教学发展中心留存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其他事宜按照《长春理工大学青年教师导师培养制度实施办法》（长理工人字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所 在 系 部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导师专业技术职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（研究所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</w:t>
            </w:r>
          </w:p>
        </w:tc>
      </w:tr>
      <w:tr>
        <w:trPr>
          <w:trHeight w:val="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计划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>青年教师姓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所 在 系 部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USER</cp:lastModifiedBy>
  <cp:lastPrinted>2017-09-14T18:23:00Z</cp:lastPrinted>
  <dcterms:modified xsi:type="dcterms:W3CDTF">2017-09-16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