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6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8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3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3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杜娟</cp:lastModifiedBy>
  <cp:lastPrinted>2017-09-14T18:23:00Z</cp:lastPrinted>
  <dcterms:modified xsi:type="dcterms:W3CDTF">2018-03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