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—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学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教学发展中心主任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9"/>
          <w:sz w:val="24"/>
          <w:szCs w:val="24"/>
        </w:rPr>
      </w:pPr>
      <w:r>
        <w:rPr>
          <w:rFonts w:ascii="仿宋_GB2312;仿宋" w:hAnsi="仿宋_GB2312;仿宋" w:eastAsia="仿宋_GB2312;仿宋"/>
          <w:spacing w:val="-9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1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此表一式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4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pacing w:val="-9"/>
          <w:sz w:val="24"/>
          <w:szCs w:val="24"/>
        </w:rPr>
        <w:t>2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二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教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学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9"/>
          <w:sz w:val="24"/>
          <w:szCs w:val="24"/>
        </w:rPr>
      </w:pPr>
      <w:r>
        <w:rPr>
          <w:rFonts w:ascii="仿宋_GB2312;仿宋" w:hAnsi="仿宋_GB2312;仿宋" w:eastAsia="仿宋_GB2312;仿宋"/>
          <w:spacing w:val="-9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1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此表一式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4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pacing w:val="-9"/>
          <w:sz w:val="24"/>
          <w:szCs w:val="24"/>
        </w:rPr>
        <w:t>2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春理工大学新教师助课汇总表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二学期）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年      月      日</w:t>
      </w:r>
      <w:r>
        <w:br w:type="page"/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二学期省级教学名师、教学新秀课程安排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9"/>
        <w:gridCol w:w="1250"/>
        <w:gridCol w:w="2410"/>
        <w:gridCol w:w="8978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丽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概率论与数理统计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数学Ⅱ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数学Ⅱ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文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物理方法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物理方法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,3-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,3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物理方法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,3-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,3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物理方法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,3-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,3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秀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磁学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0,12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0,12-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磁学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,4-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,4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根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材料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5,8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材料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机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9"/>
        <w:gridCol w:w="1250"/>
        <w:gridCol w:w="2410"/>
        <w:gridCol w:w="8978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2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根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材料技术基础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材料技术基础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机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机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机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晓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薇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淑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春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频电子线路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技术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广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嵌入式操作系统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阶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嵌入式操作系统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南实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柏朝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光学材料工艺学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秀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场营销学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9"/>
        <w:gridCol w:w="1250"/>
        <w:gridCol w:w="2410"/>
        <w:gridCol w:w="8978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,5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,5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级财务会计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金融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,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,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柏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俄罗斯文学史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俄语语法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3,16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3,16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俄语语法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3,16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3,16-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卫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语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6,10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外语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7,9-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7,9-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外语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语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6,10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双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单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1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菲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品语意学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1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品语意学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课时间、地点</w:t>
            </w:r>
          </w:p>
        </w:tc>
      </w:tr>
      <w:tr>
        <w:trPr>
          <w:trHeight w:val="8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菲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造型（平面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8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造型（平面）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8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造型（色彩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8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造型（色彩）（实）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淑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法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2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权法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淑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杜娟</cp:lastModifiedBy>
  <cp:lastPrinted>2016-09-01T18:45:00Z</cp:lastPrinted>
  <dcterms:modified xsi:type="dcterms:W3CDTF">2019-02-2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