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4"/>
          <w:szCs w:val="28"/>
        </w:rPr>
        <w:t>附件</w:t>
      </w:r>
      <w:r>
        <w:rPr>
          <w:rFonts w:cs="仿宋_GB2312;仿宋" w:ascii="宋体;SimSun" w:hAnsi="宋体;SimSun"/>
          <w:sz w:val="24"/>
          <w:szCs w:val="28"/>
        </w:rPr>
        <w:t>3</w:t>
      </w:r>
      <w:r>
        <w:rPr>
          <w:rFonts w:cs="仿宋_GB2312;仿宋" w:ascii="宋体;SimSun" w:hAnsi="宋体;SimSun"/>
          <w:sz w:val="24"/>
          <w:szCs w:val="28"/>
        </w:rPr>
        <w:t xml:space="preserve"> </w:t>
      </w:r>
      <w:r>
        <w:rPr>
          <w:rFonts w:cs="仿宋_GB2312;仿宋" w:ascii="宋体;SimSun" w:hAnsi="宋体;SimSu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步集中培训课程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18"/>
        <w:gridCol w:w="1418"/>
        <w:gridCol w:w="2268"/>
        <w:gridCol w:w="1605"/>
      </w:tblGrid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训方式、地点</w:t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家级教学成果奖大讲堂——应用型院校建设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创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敬民（合肥学院）等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直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到省高师培训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选择任意地点收看</w:t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家级教学成果奖大讲堂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本为本，打造金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南生（华中师范大学）等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视野下的课堂教学模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阳（清华大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涛（暨南大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建鹏（厦门大学）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思政的教学设计与实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强（上海中医药大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巧玲（上海健康医学院）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基于移动信息化翻转课堂的混合式教学实践与创新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7-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贺利坚（烟台大学）等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淘汰水课、建设金课：高校一流课程建设的有效路径探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4-2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薛克宗（清华大学），王涛（中国农业大学）等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仿宋_GB2312;仿宋"/>
          <w:sz w:val="28"/>
          <w:szCs w:val="28"/>
        </w:rPr>
      </w:pPr>
      <w:r>
        <w:br w:type="page"/>
      </w:r>
      <w:r>
        <w:rPr>
          <w:rFonts w:ascii="宋体;SimSun" w:hAnsi="宋体;SimSun" w:cs="仿宋_GB2312;仿宋"/>
          <w:sz w:val="24"/>
          <w:szCs w:val="28"/>
        </w:rPr>
        <w:t>附件</w:t>
      </w:r>
      <w:r>
        <w:rPr>
          <w:rFonts w:cs="仿宋_GB2312;仿宋" w:ascii="宋体;SimSun" w:hAnsi="宋体;SimSun"/>
          <w:sz w:val="24"/>
          <w:szCs w:val="28"/>
        </w:rPr>
        <w:t>4</w:t>
      </w:r>
      <w:r>
        <w:rPr>
          <w:rFonts w:cs="仿宋_GB2312;仿宋" w:ascii="宋体;SimSun" w:hAnsi="宋体;SimSun"/>
          <w:sz w:val="24"/>
          <w:szCs w:val="28"/>
        </w:rPr>
        <w:t xml:space="preserve">  </w:t>
      </w:r>
      <w:r>
        <w:rPr>
          <w:rFonts w:cs="仿宋_GB2312;仿宋" w:ascii="宋体;SimSun" w:hAnsi="宋体;SimSun"/>
          <w:sz w:val="28"/>
          <w:szCs w:val="28"/>
        </w:rPr>
        <w:t xml:space="preserve">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直播培训课程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3"/>
        <w:gridCol w:w="1134"/>
        <w:gridCol w:w="1751"/>
        <w:gridCol w:w="1669"/>
        <w:gridCol w:w="1113"/>
      </w:tblGrid>
      <w:tr>
        <w:trPr>
          <w:trHeight w:val="330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参训方式、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时</w:t>
            </w:r>
          </w:p>
        </w:tc>
      </w:tr>
      <w:tr>
        <w:trPr>
          <w:trHeight w:val="1010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教学工作中的一点思考与体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樊尚春（北京</w:t>
            </w:r>
            <w:r>
              <w:rPr/>
              <w:t>航空航天</w:t>
            </w:r>
            <w:r>
              <w:rPr/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968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基于</w:t>
            </w:r>
            <w:r>
              <w:rPr/>
              <w:t>BOPPPS</w:t>
            </w:r>
            <w:r>
              <w:rPr/>
              <w:t>和“对分”的混合式课堂教学模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冯瑞玲（北京交通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信息技术在电子信息与电气工程类专业教学活动中的融合探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刘颖（北京交通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认知科学与四元教学设计模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刘庆华（邢台职业技术学院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教学名师谈教学——课堂教学的方法与技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熊庆旭（北京航空航天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以学生为中心的基于</w:t>
            </w:r>
            <w:r>
              <w:rPr/>
              <w:t>OBE</w:t>
            </w:r>
            <w:r>
              <w:rPr/>
              <w:t>的金课建设新模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李凤霞（北京理工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教师的教学仪表仪态及职业礼貌修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李柠（北京礼仪专修学院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高校教师校园人际沟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宋毅（北京外国语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新时代工科优势学校的新工科建设思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李清勇（北京交通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微积分研究型教学探索与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杨小远（北京航空航天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1403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2018</w:t>
            </w:r>
            <w:r>
              <w:rPr/>
              <w:t>年国家级教学成果奖大讲堂——探索理论、更新理念、厘革路径，贯穿</w:t>
            </w:r>
            <w:r>
              <w:rPr/>
              <w:t>PACE</w:t>
            </w:r>
            <w:r>
              <w:rPr/>
              <w:t>要素的三元课堂模式创新与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李贵安（陕西师范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3"/>
        <w:gridCol w:w="1134"/>
        <w:gridCol w:w="1751"/>
        <w:gridCol w:w="1669"/>
        <w:gridCol w:w="1113"/>
      </w:tblGrid>
      <w:tr>
        <w:trPr>
          <w:trHeight w:val="510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课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训方式、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831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教学语言与教学艺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姚小玲（北京</w:t>
            </w:r>
            <w:r>
              <w:rPr/>
              <w:t>航空航天大学</w:t>
            </w:r>
            <w:r>
              <w:rPr/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在课堂革命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东杰（中国</w:t>
            </w:r>
            <w:r>
              <w:rPr/>
              <w:t>石油大学（</w:t>
            </w:r>
            <w:r>
              <w:rPr/>
              <w:t>北京</w:t>
            </w:r>
            <w:r>
              <w:rPr/>
              <w:t>）</w:t>
            </w:r>
            <w:r>
              <w:rPr/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背景下国别和区域研究学科发展的思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王展鹏（北京外国语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76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漫谈数学文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顾沛（南开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求索之路——高水平的科研能力如何形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甘德安（江汉</w:t>
            </w:r>
            <w:r>
              <w:rPr/>
              <w:t>大学</w:t>
            </w:r>
            <w:r>
              <w:rPr/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青年教师教学能力的培养与提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俎云霄（北京</w:t>
            </w:r>
            <w:r>
              <w:rPr/>
              <w:t>邮电大学</w:t>
            </w:r>
            <w:r>
              <w:rPr/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大学生心理危机的识别及应对机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赵丽琴（北京</w:t>
            </w:r>
            <w:r>
              <w:rPr/>
              <w:t>工业大学</w:t>
            </w:r>
            <w:r>
              <w:rPr/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92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双一流院校建设的对策与思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蒋国华</w:t>
            </w:r>
            <w:r>
              <w:rPr>
                <w:rFonts w:eastAsia="Times New Roman"/>
              </w:rPr>
              <w:t xml:space="preserve"> </w:t>
            </w:r>
            <w:r>
              <w:rPr/>
              <w:t>（教育研究院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课堂互动教学技巧：打造“金课”的一把金钥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张建群（北京交通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医学类专业课程思政经验分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魏琳（西安交通大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依托在线开放课程的教学改革探索与创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嵩天（北京理工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有效教学实例分享——大学英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时雨（南开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960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有效教学实例分享——生物化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王利凤（南开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3"/>
        <w:gridCol w:w="1134"/>
        <w:gridCol w:w="1751"/>
        <w:gridCol w:w="1669"/>
        <w:gridCol w:w="1113"/>
      </w:tblGrid>
      <w:tr>
        <w:trPr>
          <w:trHeight w:val="5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训方式、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97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时期师德师风建设的新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晓莹（北京</w:t>
            </w:r>
            <w:r>
              <w:rPr/>
              <w:t>交通大学</w:t>
            </w:r>
            <w:r>
              <w:rPr/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10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国家级教学成果奖大讲堂——打造重实效的中国大学通识教育体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向晨（复旦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10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职业的法律风险及防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晓莹（北京</w:t>
            </w:r>
            <w:r>
              <w:rPr/>
              <w:t>交通大学</w:t>
            </w:r>
            <w:r>
              <w:rPr/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青年</w:t>
            </w:r>
            <w:r>
              <w:rPr/>
              <w:t>教师</w:t>
            </w:r>
            <w:r>
              <w:rPr/>
              <w:t>教学基本功的内涵</w:t>
            </w:r>
            <w:r>
              <w:rPr/>
              <w:t>与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有庆</w:t>
            </w:r>
            <w:r>
              <w:rPr/>
              <w:t>（</w:t>
            </w:r>
            <w:r>
              <w:rPr/>
              <w:t>北京</w:t>
            </w:r>
            <w:r>
              <w:rPr/>
              <w:t>林业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大学生创新创业实践—以北京邮电大学为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郭莉（北京邮电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新时代高校思想政治理论课教学理念创新与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张晖（中国农业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面向重大需求的人文社科类科研项目经验分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刘铁忠（北京理工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思想政治理论课慕课混合式教学模式的三重激励效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翁贺凯（清华大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67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中国古代历史理论的特点及发展大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瞿林东（北京师范大学）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选择任意地点收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2:00Z</dcterms:created>
  <dc:creator>USER</dc:creator>
  <dc:description>2</dc:description>
  <cp:keywords/>
  <dc:language>en-US</dc:language>
  <cp:lastModifiedBy>杜娟</cp:lastModifiedBy>
  <cp:lastPrinted>2018-03-02T11:52:00Z</cp:lastPrinted>
  <dcterms:modified xsi:type="dcterms:W3CDTF">2019-03-08T09:55:00Z</dcterms:modified>
  <cp:revision>23</cp:revision>
  <dc:subject/>
  <dc:title>附件1         2013年下半年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