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  <w:lang w:val="en-US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年省长白山海外研修项目 </w:t>
      </w:r>
    </w:p>
    <w:p>
      <w:pPr>
        <w:pStyle w:val="Style16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6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6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排列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</w:rPr>
        <w:t>近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近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FF0000"/>
          <w:sz w:val="24"/>
        </w:rPr>
        <w:t>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派人员将在省教育厅统一组织下，前往国外高水平大学进行教学法研修，请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方面制订研修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杜娟</cp:lastModifiedBy>
  <cp:lastPrinted>2019-02-14T21:03:00Z</cp:lastPrinted>
  <dcterms:modified xsi:type="dcterms:W3CDTF">2019-11-20T03:32:28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