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教学科分为三种：研究生专业、本科专业、高职高专专业，请根据自己的实际情况进行选择</w:t>
      </w:r>
    </w:p>
    <w:p>
      <w:pPr>
        <w:pStyle w:val="Heading1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9809567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研究生专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9809567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本科专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9809567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高职高专专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98095677"/>
      <w:bookmarkEnd w:id="0"/>
      <w:r>
        <w:rPr/>
        <w:t>研究生专业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代码</w:t>
      </w:r>
      <w:r>
        <w:rPr>
          <w:rFonts w:cs="宋体;SimSun" w:ascii="宋体;SimSun" w:hAnsi="宋体;SimSun"/>
          <w:b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kern w:val="0"/>
          <w:sz w:val="20"/>
          <w:szCs w:val="20"/>
        </w:rPr>
        <w:t>名称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1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1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1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外国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1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逻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1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伦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1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1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宗教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1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科学技术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理论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政治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思想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西方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世界经济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口、资源与环境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民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区域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政学（含：税收学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融学（含：保险学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产业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贸易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劳动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统计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量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202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防经济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理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宪法学与行政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刑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商法学（含：劳动法学、社会保障法学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诉讼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与资源保护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法学（含：国际公法、国际私法、国际经济法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政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政治学理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外政治制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科学社会主义与国际共产主义运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共党史（含：党的学说与党的建设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理论与思想政治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政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关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外交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口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俗学（含：中国民间文学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族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族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民族理论与政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少数民族经济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少数民族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3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少数民族艺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原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课程与教学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比较教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前教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等教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成人教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职业技术教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特殊教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技术学（可授教育学、理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心理学（可授教育学、理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心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发展与教育心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心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人文社会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运动人体科学（可授教育学、理学、医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训练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4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族传统体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艺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语言学及应用语言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字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古典文献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古代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现当代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少数民族语言文学（分语族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比较文学与世界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外国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俄语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语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德语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日语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印度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西班牙语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阿拉伯语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欧洲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亚非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2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外国语言学及应用语言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传播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传播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设计艺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戏剧戏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影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4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播电视艺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504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舞蹈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6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史学理论及史学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6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考古学及博物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6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地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6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文献学（含：敦煌学、古文字学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6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专门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6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古代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6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近现代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6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世界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数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数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概率论与数理统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数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运筹学与控制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理论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粒子物理与原子核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原子与分子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等离子体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凝聚态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声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光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线电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机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分析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有机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化学（含：化学物理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分子化学与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天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天体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天体测量与天体力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然地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文地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图学与地理信息系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气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气象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气物理学与大气环境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海洋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地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物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固体地球物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空间物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物学、岩石学、矿床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9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古生物学与地层学（含：古人类学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9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构造地质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09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第四纪地质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生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微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神经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遗传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发育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细胞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物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0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态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理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分析与集成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7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科学技术史（分学科，可授理学、工学、农学、医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力学（可授工学、理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一般力学与力学基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固体力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流体力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力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制造及其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电子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及理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车辆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光学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仪器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精密仪器及机械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试计量技术及仪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物理与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加工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冶金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冶金物理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钢铁冶金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有色金属冶金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力工程及工程热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热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热能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力机械及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流体机械及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7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制冷及低温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7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工过程机械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机与电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力系统及其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电压与绝缘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8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力电子与电力传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8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工理论与新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科学与技术（可授工学、理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电子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路与系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9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微电子学与固体电子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09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磁场与微波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与通信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0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通信与信息系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0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号与信息处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控制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控制理论与控制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检测技术与自动化装置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模式识别与智能系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导航、制导与控制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（可授工学、理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系统结构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与理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历史与理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设计及其理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规划与设计（含：风景园林规划与设计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技术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木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岩土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结构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政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供热、供燃气、通风及空调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防灾减灾工程及防护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桥梁与隧道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文学及水资源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力学及河流动力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工结构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水电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港口、海岸及近海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绘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地测量学与测量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摄影测量与遥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图制图学与地理信息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程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7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催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资源与地质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产普查与勘探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探测与信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业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采矿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物加工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19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全技术及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油与天然气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0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油气井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0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油气田开发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0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油气储运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纺织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纺织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纺织材料与纺织品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纺织化学与染整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服装设计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轻工技术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制浆造纸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制糖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发酵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皮革化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运输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道路与铁道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信息工程及控制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运输规划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载运工具运用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船舶与海洋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船舶与海洋结构物设计制造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轮机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声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宇航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飞行器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宇航推进理论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宇航制造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机与环境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兵器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武器系统与运用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兵器发射理论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火炮、自动武器与弹药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6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化学与烟火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核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核能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核燃料循环与材料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核技术及应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辐射防护及环境保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机械化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水土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生物环境与能源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8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电气化与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业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木材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29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产化学加工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科学与工程（可授工学、理学、农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30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30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3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医学工程（可授工学、理学、医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3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科学与工程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可授工学、农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3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3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粮食、油脂及植物蛋白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3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产品加工及贮藏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83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产品加工及贮藏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作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作物栽培学与耕作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作物遗传育种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园艺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果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蔬菜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茶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资源利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壤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营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保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病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昆虫与害虫防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药学（可授农学、理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畜牧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遗传育种与繁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营养与饲料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草业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特种经济动物饲养（含：蚕、蜂等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兽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兽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预防兽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兽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木遗传育种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培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保护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经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7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野生动植物保护与利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7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园林植物与观赏园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7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土保持与荒漠化防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产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产养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捕捞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090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渔业资源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（可授医学、理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体解剖与组织胚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疫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病原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病理学与病理生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放射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、航天与航海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内科学（含：心血管病、血液病、呼吸系病、消化系病、内分泌与代谢病、肾病、风湿病、传染病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儿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老年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神经病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精神病与精神卫生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皮肤病与性病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影像医学与核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检验诊断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护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外科学（含：普外、骨外、泌尿、胸心外、神外、整形、烧伤、野战外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妇产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眼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耳鼻咽喉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肿瘤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康复医学与理疗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运动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1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麻醉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21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急诊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基础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临床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卫生与预防医学（可授医学、理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流行病与卫生统计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劳动卫生与环境卫生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营养与食品卫生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儿少卫生与妇幼保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卫生毒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预防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基础理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临床基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医史文献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方剂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诊断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内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外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骨伤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妇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儿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五官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针灸推拿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5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族医学（含：藏医学、蒙医学等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西医结合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西医结合基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西医结合临床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（可授医学、理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物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剂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物分析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7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微生物与生化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7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0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思想及军事历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思想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历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战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战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战争动员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战役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联合战役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种战役学（含：第二炮兵战役学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战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合同战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兵种战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队指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作战指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运筹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通信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情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密码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5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教育训练学（含：军事体育学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制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组织编制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队管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队政治工作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后勤学与军事装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后勤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后方专业勤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10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装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与工程（可授管理学、工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企业管理（含：财务管理、市场营销、人力资源管理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技术经济及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林经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经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业经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行政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医学与卫生事业管理（可授管理学、医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经济与管理（可授管理学、教育学学位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保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地资源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图书馆、情报与档案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图书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情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12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档案学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198095678"/>
      <w:bookmarkEnd w:id="1"/>
      <w:r>
        <w:rPr/>
        <w:t>本科专业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哲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1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1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逻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1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宗教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1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伦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经济与贸易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政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融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民经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贸易经济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保险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融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税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用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网络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经济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投资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资源与发展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201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知识产权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1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监狱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克思主义理论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科学社会主义与国际共产主义运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革命史与中国共产党党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工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家政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政治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政治学与行政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政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外交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文化交流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政治经济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4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事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4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事务与国际关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4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欧洲事务与欧洲关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治安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侦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边防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火灾勘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禁毒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警犬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犯罪侦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边防指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消防指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警卫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情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犯罪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305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管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前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特殊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技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小学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文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科学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言语听觉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华文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运动训练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体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运动人体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族传统体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运动康复与健康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职业技术教育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艺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园艺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特用作物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畜禽生产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产养殖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生物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产品储运与加工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经营管理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制造工艺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维修及检测技术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电技术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技术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1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维修工程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1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2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工艺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2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工程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2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服装设计与工艺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装潢设计与工艺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3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与服务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3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营养与检验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3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烹饪与营养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3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务会计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3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秘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3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场营销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4033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职业技术教育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语言文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对外汉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少数民族语言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古典文献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语言文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语言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外国语言文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俄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德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西班牙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阿拉伯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日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波斯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朝鲜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菲律宾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梵语巴利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印度尼西亚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印地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柬埔寨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老挝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缅甸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1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来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1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蒙古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1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僧加罗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2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乌尔都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2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希伯莱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2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越南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2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豪萨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2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斯瓦希里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2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阿尔巴尼亚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2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保加利亚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2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波兰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马尼亚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3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葡萄牙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3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瑞典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3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耳其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3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希腊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3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匈牙利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3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意大利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3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捷克语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斯洛伐克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3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泰米尔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普什图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4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世界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4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孟加拉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4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尼泊尔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4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塞尔维亚语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克罗地亚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4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荷兰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4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芬兰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4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乌克兰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24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国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传播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播电视新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告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编辑出版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传播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媒体创意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作曲与作曲技术理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表演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绘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雕塑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舞蹈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舞蹈编导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戏剧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表演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导演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戏剧影视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戏剧影视美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摄影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1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录音艺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1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1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播音与主持艺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播电视编导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2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2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影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2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播影视编导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2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书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2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照明艺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2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展艺术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5042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科技与艺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6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6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世界历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6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考古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6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博物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6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族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6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物保护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与应用数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与计算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理基础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物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声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分子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信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信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科学与生物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植物检疫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学与分子生物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信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生物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生物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资源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4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安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天文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天文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科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环境与城乡规划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信息系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信息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物理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物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与空间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空间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气科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气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0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气象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科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0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0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0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0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军事海洋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0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生物资源与环境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力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理论与应用力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科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微电子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光信息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科技防卫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安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科学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光电子技术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科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态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环境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心理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心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心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统计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统计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理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71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系统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矿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采矿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油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物加工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勘查技术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勘察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物资源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冶金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属材料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机非金属材料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分子材料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复合材料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焊接技术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宝石及材料工艺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粉体材料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再生资源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稀土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分子材料加工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2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功能材料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制造及其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成型及控制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过程装备与控制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工程及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车辆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电子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服务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制造自动化与测控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微机电系统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制造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3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装备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仪器仪表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控技术与仪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技术及仪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能源动力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热能与动力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核工程与核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能源与环境系统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能源工程及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5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能源动力系统及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信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工程及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通信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医学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工程与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软件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影视艺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网络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显示与光电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集成电路设计与集成系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光电信息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1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播电视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1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信息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1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软件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力工程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2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微电子制造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2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假肢矫形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2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字媒体艺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2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信息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2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物理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2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疗器械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2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智能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2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字媒体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2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影像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真空电子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3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磁场与无线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63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信工程及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建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规划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木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环境与设备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给水排水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地下空间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建筑保护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景观建筑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务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设施智能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72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道路桥梁与渡河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水电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文与水资源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港口航道与海岸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8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港口海岸及治河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8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资源与海洋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绘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绘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遥感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09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空间信息与数字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与安全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0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0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全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0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质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0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灾害防治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0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0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监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0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雷电防护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工与制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程与工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制药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工与制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工程与工业生物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运输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运输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油气储运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飞行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海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轮机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事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设备信息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工程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船舶与海洋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轻工纺织食品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轻化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包装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印刷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纺织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服务设计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质量与安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酿酒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葡萄与葡萄酒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轻工生物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产品质量与安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非织造材料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字印刷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4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资源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航天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飞行器设计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飞行器动力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飞行器制造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飞行器环境与生命保障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航天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5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力学与航天航空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武器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武器系统与发射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探测制导与控制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弹药工程与爆炸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6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特种能源工程与烟火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6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面武器机动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6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对抗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力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力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结构分析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工程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工程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机械化及其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电气化与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9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建筑环境与能源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9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水利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9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19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系统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业工程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0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0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木材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0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产化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刑事科学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消防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全防范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管理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核生化消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82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视听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生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园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保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茶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烟草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种子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生物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设施农业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草业科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草业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资源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资源保护与游憩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野生动物与自然保护区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生态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园林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土保持与荒漠化防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资源与环境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生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蚕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蜂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医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产养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渔业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09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族科学与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预防医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预防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卫生检验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妇幼保健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营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与医学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麻醉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影像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检验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放射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眼视光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康复治疗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精神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听力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实验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3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美容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医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修复工艺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针灸推拿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蒙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藏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西医临床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5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维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医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护理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护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物制剂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8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草药栽培与鉴定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8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藏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8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资源与开发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8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8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008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事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与工程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管理与信息系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造价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房地产经营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产品质量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项目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理科学与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场营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务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力资源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商品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审计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商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商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业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特许经营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锁经营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产评估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2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商务及法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行政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事业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劳动与社会保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地资源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关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政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化产业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展经济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防教育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运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劳动关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3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安全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经济管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林经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村区域发展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图书档案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图书馆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档案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11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资源管理</w:t>
      </w:r>
      <w:r>
        <w:br w:type="page"/>
      </w:r>
    </w:p>
    <w:p>
      <w:pPr>
        <w:pStyle w:val="Heading1"/>
        <w:jc w:val="center"/>
        <w:rPr/>
      </w:pPr>
      <w:bookmarkStart w:id="2" w:name="__RefHeading___Toc198095679"/>
      <w:bookmarkEnd w:id="2"/>
      <w:r>
        <w:rPr/>
        <w:t>高职高专专业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林牧渔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作物生产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种子生产与经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设施农业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观光农业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园艺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茶叶生产加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草药栽培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烟草栽培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保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植物检疫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1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产品质量检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业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业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园林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资源保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野生植物资源开发与利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野生动物保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然保护区建设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生态旅游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产化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木材加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2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采运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畜牧兽医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畜牧兽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畜牧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饲料与动物营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特种动物养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兽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兽医医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3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物防疫与检疫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3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兽药生产与营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产养殖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产养殖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生动植物保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洋捕捞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渔业综合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林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经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村行政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乡镇企业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业经济信息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10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渔业资源与渔政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运输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路运输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路运输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等级公路维护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路政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运用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安全与智能控制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交通运输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路监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道路桥梁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机械控制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机械运用与维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铁道运输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速铁道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化铁道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铁道车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铁道机车车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铁道通信信号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铁道交通运营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铁道运输经济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铁道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轨道运输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轨道交通车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轨道交通控制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轨道交通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轨道交通运营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上运输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海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运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航运业务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事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轮机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船舶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4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船舶检验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4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道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航运输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航运输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飞行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空中乘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服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航商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机电设备维修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电子设备维修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航特种车辆维修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通信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空中交通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航安全技术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航空油料管理和应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5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飞机制造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港口运输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港口业务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港口物流设备与自动控制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集装箱运输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6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港口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6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报关与国际货运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道运输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道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道工程施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2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道运输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化与药品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技术及应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实验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化工工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微生物技术及应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工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化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有机化工生产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聚物生产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纤生产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精细化学品生产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油化工生产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炼油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分析与检验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工设备维修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制药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化制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制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制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制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物制剂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物分析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药品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药品监督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品质量检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品经营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3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保健品开发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开发与测绘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勘查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土资源调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区域地质调查及矿产普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煤田地质与勘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油气地质与勘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文地质与勘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属矿产地质与勘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铀矿地质与勘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非金属矿产地质与勘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岩矿分析与鉴定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宝玉石鉴定与加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质工程与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山地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地质勘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文与工程地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钻探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物理勘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物理测井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球化学勘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业工程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煤矿开采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属矿开采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非金属矿开采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固体矿床露天开采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沙矿床开采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井建设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3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山机电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3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井通风与安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3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井运输与提升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油与天然气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钻井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油气开采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油气储运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油气藏分析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油田化学应用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油与天然气地质勘探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物加工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物加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选矿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选煤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煤炭深加工与利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煤质分析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5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选矿机电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测绘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测量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测量与监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摄影测量与遥感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6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地测量与卫星定位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6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信息系统与地图制图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6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籍测绘与土地管理信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406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矿山测量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与能源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属材料与热处理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冶金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分子材料应用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复合材料加工与应用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装饰材料及检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能源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热能动力设备与应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热能应用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村能源与环境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制冷与冷藏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力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发电厂及电力系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厂设备运行与维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厂热能动力装置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火电厂集控运行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小型水电站及电力网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供用电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网监控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力系统继电保护与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压输配电线路施工运行与维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村电气化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503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厂化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建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设计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设计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装饰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国古建筑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室内设计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艺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园林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镇规划与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镇规划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管理与监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土建施工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下工程与隧道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基础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设备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设备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供热通风与空调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电气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楼宇智能化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工程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造价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建筑经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程监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政工程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政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燃气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给排水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6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工业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6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消防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房地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房地产经营与估价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业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60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业设施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文与水资源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文与水资源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文自动化测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信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政水资源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工程与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工程施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水电建筑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灌溉与排水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港口航道与治河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河务工程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水利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水电工程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务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2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工程监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利水电设备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电站动力设备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电设备运行与维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电排灌设备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土保持与水环境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土保持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7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环境监测与分析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制造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制造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设计与制造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械制造与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机与电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玩具设计与制造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模具设计与制造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材料成型与控制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焊接技术及自动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辅助设计与制造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精密机械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1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疗器械制造与维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动化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电一体化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气自动化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产过程自动化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力系统自动化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控制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网络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检测技术及应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理化测试及质检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液压与气动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电设备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机电设备维修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控设备应用与维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自动化生产设备应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用电子仪器与维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影像设备管理与维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制造与装配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检测与维修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电子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改装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技术服务与营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80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汽车整形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应用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网络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多媒体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系统维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硬件与外设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信息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网络系统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软件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图形图像制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动漫设计与制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信息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电子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测量技术与仪器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仪器仪表与维修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设备与运行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声像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工艺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安全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图文信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微电子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无线电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播电视网络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2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有线电视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通信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通信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移动通信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算机通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程控交换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通信网络与设备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59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通信系统运行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保、气象与安全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保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监测与治理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监测与评价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业环境保护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源环境与城市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检测与工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水环境监测与保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城市水净化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室内检测与控制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气象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气科学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大气探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气象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防雷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全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业环保与安全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救援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0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全技术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轻纺食品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轻化工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染整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分子材料加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制浆造纸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香料香精工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表面精饰工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纺织服装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现代纺织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针织技术与针织服装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丝绸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服装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染织艺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纺织品装饰艺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型纺织机电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纺织品检验与贸易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加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营养与检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贮运与营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机械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食品生物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农畜特产品加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3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粮食工程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包装印刷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包装技术与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印刷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印刷图文信息处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印刷设备及工艺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1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出版与发行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经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政金融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政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税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融管理与实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金融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融与证券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融保险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保险实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疗保险实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产评估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证券投资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投资与理财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1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证券与期货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务会计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务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财务信息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电算化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与统计核算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会计与审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审计实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统计实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贸易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信息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经济与贸易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贸易实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际商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商务经纪与代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场营销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场营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市场开发与营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营销与策划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药营销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子商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企业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工商行政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商务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连锁经营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205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流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药卫生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临床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蒙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藏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维医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西医结合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针灸推拿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医骨伤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护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护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助产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药学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检验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生物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影像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眼视光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康复治疗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口腔医学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营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疗美容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呼吸治疗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4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卫生检验与检疫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卫生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卫生监督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卫生信息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卫生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305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医学文秘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涉外旅游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导游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行社经营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景区开发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酒店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餐饮管理与服务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餐饮管理与服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4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烹饪工艺与营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事业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事业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工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区管理与服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青少年工作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福利事业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关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商检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民武装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涉外事务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事务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政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行政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力资源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劳动与社会保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国土资源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海关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环境规划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服务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家政服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老年服务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区康复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心理咨询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科技成果中介服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职业中介服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3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现代殡仪技术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503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戒毒康复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化教育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语言文化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汉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英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日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俄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德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法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用韩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商务英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英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商务日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日语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秘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物鉴定与修复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化事业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化市场经营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1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图书档案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教育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语文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数学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英语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物理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化学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生物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历史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地理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美术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思想政治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初等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学前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现代教育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特殊教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1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儿童康复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21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群康复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竞技体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运动训练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社会体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保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6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体育服务与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传媒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艺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产品造型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视觉传达艺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脑艺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人物形象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装潢艺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装饰艺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雕塑艺术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珠宝首饰工艺及鉴定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雕刻艺术与家具设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旅游工艺品设计与制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告设计与制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1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多媒体设计与制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表演艺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表演艺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乐表演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舞蹈表演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服装表演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影视表演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戏曲表演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编导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播影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广播电视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摄影摄像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音像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影视多媒体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影视动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影视广告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主持与播音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闻采编与制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视节目制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703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电视制片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管理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侦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经济犯罪侦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全保卫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警卫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治安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交通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警察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0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共安全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0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息网络安全监察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防火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1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森林消防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1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边防检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1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边境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11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禁毒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指挥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警察指挥与战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边防指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边防船艇指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2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边防通信指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2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消防指挥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20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参谋业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207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抢险救援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公安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刑事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警犬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船艇动力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船艇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边防机要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部队基础工作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4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部队政治工作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4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部队财务会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804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部队后勤管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大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实务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1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司法助理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1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文秘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1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司法警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1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事务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1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书记官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法律执行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2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刑事执行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2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民事执行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2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行政执行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司法技术类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30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刑事侦查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302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司法鉴定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303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全防范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304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司法信息技术</w:t>
      </w:r>
    </w:p>
    <w:p>
      <w:pPr>
        <w:pStyle w:val="Normal"/>
        <w:widowControl/>
        <w:tabs>
          <w:tab w:val="clear" w:pos="420"/>
          <w:tab w:val="left" w:pos="1548" w:leader="none"/>
        </w:tabs>
        <w:ind w:left="9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69030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司法信息安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04:00Z</dcterms:created>
  <dc:creator>张仁旭</dc:creator>
  <dc:description/>
  <cp:keywords/>
  <dc:language>en-US</dc:language>
  <cp:lastModifiedBy>张仁旭</cp:lastModifiedBy>
  <dcterms:modified xsi:type="dcterms:W3CDTF">2008-05-09T03:27:00Z</dcterms:modified>
  <cp:revision>12</cp:revision>
  <dc:subject/>
  <dc:title>研究生</dc:title>
</cp:coreProperties>
</file>