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val="en-US" w:eastAsia="zh-CN"/>
        </w:rPr>
        <w:t>学院名称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  <w:lang w:val="en-US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“四新”专业负责人海外研修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排列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</w:rPr>
        <w:t>近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</w:rPr>
        <w:t>近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FF0000"/>
          <w:sz w:val="24"/>
        </w:rPr>
        <w:t>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1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派人员将在省教育厅统一组织下，前往国外高水平大学进行教学法研修，请从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方面制订研修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color w:val="FF0000"/>
          <w:sz w:val="24"/>
          <w:lang w:eastAsia="zh-CN"/>
        </w:rPr>
        <w:t>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刘博林</cp:lastModifiedBy>
  <cp:lastPrinted>2019-02-14T21:03:00Z</cp:lastPrinted>
  <dcterms:modified xsi:type="dcterms:W3CDTF">2021-03-22T07:14:26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008AE3D94D359A0252A810AA6181</vt:lpwstr>
  </property>
  <property fmtid="{D5CDD505-2E9C-101B-9397-08002B2CF9AE}" pid="3" name="KSOProductBuildVer">
    <vt:lpwstr>2052-11.1.0.10356</vt:lpwstr>
  </property>
</Properties>
</file>