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18"/>
        </w:rPr>
        <w:t>（公章）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u w:val="single"/>
        </w:rPr>
        <w:t>年“青骨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项目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8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eastAsia="仿宋_GB2312;仿宋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4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留学专业（研究课题），特别是拟研究方向国内外研究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在拟留学研究方向上已取得的研究基础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拟留学单位在拟留学研究方向上的研究水平，国际影响力及研究条件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修目的、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施方案、采用方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国外邀请单位及邀请人（合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47"/>
        <w:gridCol w:w="1773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3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4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5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A刘博林</cp:lastModifiedBy>
  <cp:lastPrinted>2020-07-10T16:39:00Z</cp:lastPrinted>
  <dcterms:modified xsi:type="dcterms:W3CDTF">2021-07-31T01:05:09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27914A17C44D5B1F501FAEC34F4B2</vt:lpwstr>
  </property>
  <property fmtid="{D5CDD505-2E9C-101B-9397-08002B2CF9AE}" pid="3" name="KSOProductBuildVer">
    <vt:lpwstr>2052-11.1.0.10667</vt:lpwstr>
  </property>
</Properties>
</file>