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2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4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2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/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/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/>
      </w:pPr>
      <w:r>
        <w:rPr/>
        <w:t>单位（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/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21-02-28T08:53:00Z</cp:lastPrinted>
  <dcterms:modified xsi:type="dcterms:W3CDTF">2022-02-20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