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  <w:lang w:val="en-US" w:eastAsia="zh-CN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eastAsia="zh-CN"/>
        </w:rPr>
        <w:t>学院名称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>年“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地方合作</w:t>
      </w:r>
      <w:r>
        <w:rPr>
          <w:rFonts w:ascii="仿宋" w:hAnsi="仿宋" w:cs="仿宋" w:eastAsia="仿宋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留学专业（研究课题），特别是拟研究方向国内外研究进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人在拟研修方向上已取得的研究基础（请重点描述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学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研究所在申请人拟研修方向上的研究水平，国际影响力及研究条件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国留学预期目标、研修计划、方法及时间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预期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计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采用方法及时间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的科技问题对本地区建设的贡献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后的后续研究计划，以及申请人已拥有的相关研究条件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5"/>
        <w:gridCol w:w="750"/>
        <w:gridCol w:w="2475"/>
        <w:gridCol w:w="1823"/>
      </w:tblGrid>
      <w:tr>
        <w:trPr>
          <w:trHeight w:val="5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3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  月     日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5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6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19-02-14T21:03:00Z</cp:lastPrinted>
  <dcterms:modified xsi:type="dcterms:W3CDTF">2022-04-28T05:29:03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B42D663D4A6F840B9F5D0A34681A</vt:lpwstr>
  </property>
  <property fmtid="{D5CDD505-2E9C-101B-9397-08002B2CF9AE}" pid="3" name="KSOProductBuildVer">
    <vt:lpwstr>2052-11.1.0.11365</vt:lpwstr>
  </property>
</Properties>
</file>