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single"/>
        </w:rPr>
        <w:t>年“青骨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项目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5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A刘博林</cp:lastModifiedBy>
  <cp:lastPrinted>2020-07-10T16:39:00Z</cp:lastPrinted>
  <dcterms:modified xsi:type="dcterms:W3CDTF">2022-06-09T07:28:38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27914A17C44D5B1F501FAEC34F4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