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门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—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二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讲教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长春理工大学新教师助课汇总表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二学期）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年      月      日</w:t>
      </w:r>
    </w:p>
    <w:p>
      <w:pPr>
        <w:pStyle w:val="Normal"/>
        <w:spacing w:lineRule="exact" w:line="3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yi xiangchao</cp:lastModifiedBy>
  <cp:lastPrinted>2023-02-28T09:29:00Z</cp:lastPrinted>
  <dcterms:modified xsi:type="dcterms:W3CDTF">2023-02-28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7C6A91C1A47AA802294666D4A3D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