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  <w:r>
        <w:br w:type="page"/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</w:t>
            </w:r>
            <w:r>
              <w:rPr>
                <w:rFonts w:ascii="宋体" w:hAnsi="宋体"/>
                <w:lang w:eastAsia="zh-CN"/>
              </w:rPr>
              <w:t>对</w:t>
            </w: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lang w:eastAsia="zh-CN"/>
              </w:rPr>
              <w:t>思想政治、师德师风表现和教学科研能力的评价；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同志是我校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院作为</w:t>
            </w:r>
            <w:r>
              <w:rPr/>
              <w:t>学术带头人和学术骨干的重点培养对象。</w:t>
            </w:r>
            <w:r>
              <w:rPr>
                <w:lang w:val="en-US" w:eastAsia="zh-CN"/>
              </w:rPr>
              <w:t>经专家审核，同意派出。如果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同志被录取，学校将与其签订研修协议。</w:t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  <w:lang w:eastAsia="zh-CN"/>
        </w:rPr>
        <w:t>注：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</w:t>
      </w:r>
      <w:r>
        <w:rPr>
          <w:color w:val="000000"/>
          <w:lang w:eastAsia="zh-CN"/>
        </w:rPr>
        <w:t>经推荐学校审批后报省级教育行政部门签署意见，一份由省级教育行政部门留存，两份报武汉中心。武汉中心终审确定推荐人选名单，根据推荐人选访学意愿将推荐表两份投递到接受学校。录取工作结束后接受学校将已录取访问学者推荐表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dc:language>en-US</dc:language>
  <cp:lastModifiedBy>Admin</cp:lastModifiedBy>
  <dcterms:modified xsi:type="dcterms:W3CDTF">2023-04-26T13:5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2EC8FE86C440CB87004E06FDE8D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