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申请出国研修（青骨项目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近三年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A刘博林</cp:lastModifiedBy>
  <cp:lastPrinted>2018-02-27T11:00:00Z</cp:lastPrinted>
  <dcterms:modified xsi:type="dcterms:W3CDTF">2023-06-29T07:1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903622744473AFDE3BEDB6C580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