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附件</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p>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33"/>
          <w:szCs w:val="33"/>
        </w:rPr>
      </w:pPr>
      <w:r>
        <w:rPr>
          <w:rFonts w:ascii="Helvetica;Arial" w:hAnsi="Helvetica;Arial" w:cs="Helvetica;Arial" w:eastAsia="Helvetica;Arial"/>
          <w:b w:val="false"/>
          <w:bCs w:val="false"/>
          <w:i w:val="false"/>
          <w:iCs w:val="false"/>
          <w:caps w:val="false"/>
          <w:smallCaps w:val="false"/>
          <w:color w:val="000000"/>
          <w:spacing w:val="0"/>
          <w:sz w:val="33"/>
          <w:szCs w:val="33"/>
          <w:shd w:fill="FFFFFF" w:val="clear"/>
        </w:rPr>
        <w:t>有关国别申请、派出注意事项</w:t>
      </w:r>
    </w:p>
    <w:p>
      <w:pPr>
        <w:pStyle w:val="Normal"/>
        <w:keepNext w:val="false"/>
        <w:keepLines w:val="false"/>
        <w:widowControl/>
        <w:pBdr>
          <w:bottom w:val="single" w:sz="36" w:space="15" w:color="EBEBEB"/>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555555"/>
          <w:spacing w:val="0"/>
          <w:sz w:val="18"/>
          <w:szCs w:val="18"/>
        </w:rPr>
      </w:pP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发布时间：</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2023</w:t>
      </w: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年</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02</w:t>
      </w: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月</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13</w:t>
      </w:r>
      <w:r>
        <w:rPr>
          <w:rFonts w:ascii="Helvetica;Arial" w:hAnsi="Helvetica;Arial" w:cs="Helvetica;Arial" w:eastAsia="Helvetica;Arial"/>
          <w:i w:val="false"/>
          <w:iCs w:val="false"/>
          <w:caps w:val="false"/>
          <w:smallCaps w:val="false"/>
          <w:color w:val="555555"/>
          <w:spacing w:val="0"/>
          <w:kern w:val="0"/>
          <w:sz w:val="18"/>
          <w:szCs w:val="18"/>
          <w:shd w:fill="FFFFFF" w:val="clear"/>
          <w:lang w:val="en-US" w:eastAsia="zh-CN" w:bidi="ar"/>
        </w:rPr>
        <w:t>日 来源：国家留学网 人气：</w:t>
      </w:r>
      <w:r>
        <w:rPr>
          <w:rFonts w:eastAsia="Helvetica;Arial" w:cs="Helvetica;Arial" w:ascii="Helvetica;Arial" w:hAnsi="Helvetica;Arial"/>
          <w:i w:val="false"/>
          <w:iCs w:val="false"/>
          <w:caps w:val="false"/>
          <w:smallCaps w:val="false"/>
          <w:color w:val="555555"/>
          <w:spacing w:val="0"/>
          <w:kern w:val="0"/>
          <w:sz w:val="18"/>
          <w:szCs w:val="18"/>
          <w:shd w:fill="FFFFFF" w:val="clear"/>
          <w:lang w:val="en-US" w:eastAsia="zh-CN" w:bidi="ar"/>
        </w:rPr>
        <w:t>13480</w:t>
      </w:r>
    </w:p>
    <w:p>
      <w:pPr>
        <w:pStyle w:val="Normal"/>
        <w:keepNext w:val="false"/>
        <w:keepLines w:val="false"/>
        <w:widowControl/>
        <w:pBdr/>
        <w:spacing w:lineRule="atLeast" w:line="378" w:before="0" w:after="0"/>
        <w:ind w:left="0" w:right="0" w:firstLine="56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一、欧洲</w:t>
      </w:r>
    </w:p>
    <w:p>
      <w:pPr>
        <w:pStyle w:val="Normal"/>
        <w:keepNext w:val="false"/>
        <w:keepLines w:val="false"/>
        <w:widowControl/>
        <w:pBdr/>
        <w:spacing w:lineRule="atLeast" w:line="378" w:before="0" w:after="0"/>
        <w:ind w:left="0" w:right="0" w:firstLine="56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英国</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板凳费</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英国高校和科研机构一般会向国际访问学者收取板凳费（</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Bench Fee</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根据</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1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财政部、教育部有关通知，国家公派留学人员奖学金是指用于资助国家公派出国留学人员的在外学习生活经费，并已涵盖板凳费。国家留学基金不再</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1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含）以后抵英的国家公派留学人员支付</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报销板凳费</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建议在对外联系时提前了解英方收取板凳费的要求，并做好相应安排。</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医疗保险</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访问学者在申办赴英签证时无需同时购买医疗保险（</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Immigration Health Surcharge, IHS</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但在英留学期间无法享受当地国民医疗服务。建议留学人员提前自行购买相关医疗保险。相关信息可参阅：</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https://www.gov.uk/healthcare-immigration-application</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学术技能专业审核</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根据英国外交部规定，所有来自欧盟经济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EEA</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和瑞士以外国家的国际学生</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学者在前往英国高等教育机构学习前，需视情根据拟留学</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进修专业参加学术技能专业审核（</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Academic Technology Approval Scheme, ATAS</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ATAS</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审核应在既定学业</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访问开始前</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内提出，审核结果有效期</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ATAS</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审核通过后，方可申办签证。</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英方进行</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ATAS</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审核所需时长至少</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工作日（</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如在每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提出申请，审核用时可延长至</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工作日。建议提前咨询拟留学单位相关部门，确认是否需要参参加</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ATAS</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审核，并按要求办理相关手续。有关</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ATAS</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审核的具体要求和申请流程，可参阅</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https://www.gov.uk/guidance/academic-technology-approval-scheme</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肺结核筛查</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根据英国政府规定，访英时间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的中国学生</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学者，在申办签证前需在指定检测机构进行肺结核筛查（</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Tuberculosis Tes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TB Tes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检测结果有效期</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相关信息可参阅：</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https://www.gov.uk/tb-test-visa</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78" w:before="0" w:after="0"/>
        <w:ind w:left="0" w:right="0" w:firstLine="56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爱尔兰</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建议留学期限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1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的访问学者类别国家公派留学人员，以</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Visiting Academic</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身份办理赴爱尔兰签证。申请签证时间一般需</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建议提前咨询拟留学单位，并准备相关材料。</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爱尔兰移民局关于申办访学类签证的相关信息可参阅：</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https://www.irishimmigration.ie/coming-to-work-in-ireland/what-are-my-options-for-working-in-ireland/coming-to-work-for-more-than-90-days/visiting-academic/</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78" w:before="0" w:after="0"/>
        <w:ind w:left="0" w:right="0" w:firstLine="56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比利时</w:t>
      </w:r>
    </w:p>
    <w:p>
      <w:pPr>
        <w:pStyle w:val="Normal"/>
        <w:keepNext w:val="false"/>
        <w:keepLines w:val="false"/>
        <w:widowControl/>
        <w:pBd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APS</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是目前赴比利时留学签证的强制性前置审查程序。自</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18</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起，比利时政府同意免除中国国家公派留学人员的</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APS</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审查。国家留学基金委每年会将当年录取赴比利时的国家公派留学人员名单统一转交比利时相关政府部门备案。</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访问学者与博士后类别留学人员申办签证时间可能长达</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建议相关人员及时与外方院校联络、关注比利时驻华使馆公布的签证申办信息，确认需申办的签证申请流程等，以预留足够时间，做好规划与准备。</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比利时瓦隆大区要求访问学者类别签证申请人需满足其生活费最低标准要求（目前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80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欧元</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建议相关人员在提交签证申请前，向拟留学单位和驻华使馆签证处了解具体信息。</w:t>
      </w:r>
    </w:p>
    <w:p>
      <w:pPr>
        <w:pStyle w:val="Normal"/>
        <w:keepNext w:val="false"/>
        <w:keepLines w:val="false"/>
        <w:widowControl/>
        <w:pBdr/>
        <w:spacing w:lineRule="atLeast" w:line="378" w:before="0" w:after="0"/>
        <w:ind w:left="0" w:right="0" w:firstLine="56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德国</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访问学者类别国家公派出国留学人员目前预约、申办赴德签证周期延长。建议相关人员及时关注德国驻华使馆公布的签证申办信息，提早做好规划和准备。</w:t>
      </w:r>
    </w:p>
    <w:p>
      <w:pPr>
        <w:pStyle w:val="Normal"/>
        <w:keepNext w:val="false"/>
        <w:keepLines w:val="false"/>
        <w:widowControl/>
        <w:pBdr/>
        <w:spacing w:lineRule="atLeast" w:line="378" w:before="0" w:after="0"/>
        <w:ind w:left="0" w:right="0" w:firstLine="56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法国</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根据法国相关法律和规定，科研机构一般设有限制性区域（</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ZRR</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进入该区域人员的国际学生、学者须通过法国的安全审查。若留学人员前往的实验室被列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ZRR</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区域，需联系法方导师或拟留学单位为其申请办理安全审查手续。</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时，一般需提供个人简历和赴法的研修计划，审批过程约</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审批意见主要分为三种：同意、反对或保留意见。只有获得“同意”的留学人员，方可获得赴法签证。建议相关人员就此提前与法方接收单位进行沟通，并做好相关准备。</w:t>
      </w:r>
    </w:p>
    <w:p>
      <w:pPr>
        <w:pStyle w:val="Normal"/>
        <w:keepNext w:val="false"/>
        <w:keepLines w:val="false"/>
        <w:widowControl/>
        <w:pBdr/>
        <w:spacing w:lineRule="atLeast" w:line="378" w:before="0" w:after="0"/>
        <w:ind w:left="0" w:right="0" w:firstLine="56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6.</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意大利</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当前申办赴意大利签证周期较长，且意大利驻华使（领）馆的签证受理要求存在地区差异。建议赴意国家公派留学人员提前了解各地申办赴意签证的具体要求，提早做好规划和准备。</w:t>
      </w:r>
    </w:p>
    <w:p>
      <w:pPr>
        <w:pStyle w:val="Normal"/>
        <w:keepNext w:val="false"/>
        <w:keepLines w:val="false"/>
        <w:widowControl/>
        <w:pBdr/>
        <w:spacing w:lineRule="atLeast" w:line="378" w:before="0" w:after="0"/>
        <w:ind w:left="0" w:right="0" w:firstLine="56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7.</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瑞典</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瑞典皇家理工学院（</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KTH</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只通过与国家留学基金委合作奖学金项目接收国家公派学生、学者赴该校学习、进修，不接受通过“所在单位或个人合作渠道”申请赴瑞典学习的国家公派留学人员。</w:t>
      </w:r>
    </w:p>
    <w:p>
      <w:pPr>
        <w:pStyle w:val="Normal"/>
        <w:keepNext w:val="false"/>
        <w:keepLines w:val="false"/>
        <w:widowControl/>
        <w:pBdr/>
        <w:spacing w:lineRule="atLeast" w:line="378" w:before="0" w:after="0"/>
        <w:ind w:left="0" w:right="0" w:firstLine="56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8.</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丹麦</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丹麦部分高校根据其校内规定，对接收国家公派留学人员有相关限制。建议提前了解具体情况后，合理选择赴丹留学单位。</w:t>
      </w:r>
    </w:p>
    <w:p>
      <w:pPr>
        <w:pStyle w:val="Normal"/>
        <w:keepNext w:val="false"/>
        <w:keepLines w:val="false"/>
        <w:widowControl/>
        <w:pBdr/>
        <w:spacing w:lineRule="atLeast" w:line="378" w:before="0" w:after="0"/>
        <w:ind w:left="0" w:right="0" w:firstLine="56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二、亚洲</w:t>
      </w:r>
    </w:p>
    <w:p>
      <w:pPr>
        <w:pStyle w:val="Normal"/>
        <w:keepNext w:val="false"/>
        <w:keepLines w:val="false"/>
        <w:widowControl/>
        <w:pBdr/>
        <w:spacing w:lineRule="atLeast" w:line="378" w:before="0" w:after="0"/>
        <w:ind w:left="0" w:right="0" w:firstLine="562"/>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新加坡</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赴新加坡留学的访问学者及博士后应提供接收单位签发的官方邀请信（如学校招生部门或院系签发的邀请信）。赴新加坡博士后邀请信中不得要求被邀请人签订劳动合同，或要求办理</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EP</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签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Employment Pass</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新加坡对入境时的新冠疫苗接种有特别规定，可能存在留学人员已在国内接种疫苗，但仍不符合新加坡入境要求的情况。请关注新加坡移民局关于入境新冠疫苗的接种要求。具体可查询：</w:t>
      </w:r>
      <w:hyperlink r:id="rId2">
        <w:r>
          <w:rPr>
            <w:rStyle w:val="InternetLink"/>
            <w:rFonts w:eastAsia="Helvetica;Arial" w:cs="Helvetica;Arial" w:ascii="Helvetica;Arial" w:hAnsi="Helvetica;Arial"/>
            <w:i w:val="false"/>
            <w:iCs w:val="false"/>
            <w:caps w:val="false"/>
            <w:smallCaps w:val="false"/>
            <w:spacing w:val="0"/>
            <w:sz w:val="24"/>
            <w:szCs w:val="24"/>
            <w:u w:val="single"/>
            <w:shd w:fill="FFFFFF" w:val="clear"/>
          </w:rPr>
          <w:t>https://www.ica.gov.sg/enter-transit-depart/entering-singapore</w:t>
        </w:r>
      </w:hyperlink>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widowControl/>
        <w:pBdr/>
        <w:spacing w:lineRule="atLeast" w:line="378" w:before="0" w:after="0"/>
        <w:ind w:left="0" w:right="0" w:firstLine="562"/>
        <w:rPr>
          <w:sz w:val="24"/>
          <w:szCs w:val="24"/>
        </w:rPr>
      </w:pPr>
      <w:r>
        <w:rPr>
          <w:rFonts w:eastAsia="Helvetica;Arial" w:cs="Helvetica;Arial" w:ascii="Helvetica;Arial" w:hAnsi="Helvetica;Arial"/>
          <w:b/>
          <w:bCs/>
          <w:i w:val="false"/>
          <w:iCs w:val="false"/>
          <w:caps w:val="false"/>
          <w:smallCaps w:val="false"/>
          <w:color w:val="000000"/>
          <w:spacing w:val="0"/>
          <w:sz w:val="24"/>
          <w:szCs w:val="24"/>
          <w:shd w:fill="FFFFFF" w:val="clear"/>
        </w:rPr>
        <w:t>2.</w:t>
      </w:r>
      <w:r>
        <w:rPr>
          <w:rFonts w:ascii="Helvetica;Arial" w:hAnsi="Helvetica;Arial" w:cs="Helvetica;Arial" w:eastAsia="Helvetica;Arial"/>
          <w:b/>
          <w:bCs/>
          <w:i w:val="false"/>
          <w:iCs w:val="false"/>
          <w:caps w:val="false"/>
          <w:smallCaps w:val="false"/>
          <w:color w:val="000000"/>
          <w:spacing w:val="0"/>
          <w:sz w:val="24"/>
          <w:szCs w:val="24"/>
          <w:shd w:fill="FFFFFF" w:val="clear"/>
        </w:rPr>
        <w:t>日本</w:t>
      </w:r>
    </w:p>
    <w:p>
      <w:pPr>
        <w:pStyle w:val="Normal"/>
        <w:keepNext w:val="false"/>
        <w:keepLines w:val="false"/>
        <w:widowControl/>
        <w:pBd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在留资格认定证书”（简称</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COE</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为留学期限达</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含）以上人员办理赴日签证必要材料，留学人员获</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COE</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原件后方可联系办理签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COE</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由日本出入境管理厅发放，审核周期一般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留学人员可联系日方留学单位获取办理</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COE</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相关流程。</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0"/>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斯文"/>
    <w:basedOn w:val="Heading1"/>
    <w:next w:val="Normal"/>
    <w:qFormat/>
    <w:pPr>
      <w:numPr>
        <w:ilvl w:val="0"/>
        <w:numId w:val="0"/>
      </w:numPr>
      <w:outlineLvl w:val="9"/>
    </w:pPr>
    <w:rPr>
      <w:rFonts w:cs="Times New Roman"/>
      <w:szCs w:val="24"/>
    </w:rPr>
  </w:style>
  <w:style w:type="paragraph" w:styleId="1333">
    <w:name w:val="样式1333"/>
    <w:basedOn w:val="Heading1"/>
    <w:next w:val="Normal"/>
    <w:qFormat/>
    <w:pPr>
      <w:numPr>
        <w:ilvl w:val="0"/>
        <w:numId w:val="0"/>
      </w:numPr>
      <w:outlineLvl w:val="9"/>
    </w:pPr>
    <w:rPr>
      <w:rFonts w:cs="Times New Roman"/>
      <w:szCs w:val="24"/>
    </w:rPr>
  </w:style>
  <w:style w:type="paragraph" w:styleId="1334">
    <w:name w:val="样式1334"/>
    <w:basedOn w:val="Heading2"/>
    <w:next w:val="Normal"/>
    <w:qFormat/>
    <w:pPr>
      <w:numPr>
        <w:ilvl w:val="0"/>
        <w:numId w:val="0"/>
      </w:numPr>
      <w:outlineLvl w:val="9"/>
    </w:pPr>
    <w:rPr>
      <w:rFonts w:ascii="Arial" w:hAnsi="Arial" w:cs="Times New Roman"/>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gov.sg/enter-transit-depart/entering-singapo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刘博林</cp:lastModifiedBy>
  <dcterms:modified xsi:type="dcterms:W3CDTF">2023-07-06T07: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FC9697A8E40A4905BBBFC192A25AC</vt:lpwstr>
  </property>
  <property fmtid="{D5CDD505-2E9C-101B-9397-08002B2CF9AE}" pid="3" name="KSOProductBuildVer">
    <vt:lpwstr>2052-11.1.0.14309</vt:lpwstr>
  </property>
  <property fmtid="{D5CDD505-2E9C-101B-9397-08002B2CF9AE}" pid="4" name="commondata">
    <vt:lpwstr>commondata</vt:lpwstr>
  </property>
</Properties>
</file>