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18"/>
        </w:rPr>
        <w:t>（公章）</w:t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u w:val="single"/>
        </w:rPr>
        <w:t>年“青骨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项目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color w:val="FF0000"/>
          <w:sz w:val="28"/>
          <w:szCs w:val="32"/>
        </w:rPr>
        <w:t>A4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color w:val="FF0000"/>
          <w:sz w:val="28"/>
          <w:szCs w:val="32"/>
        </w:rPr>
        <w:t>6-10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所填内容均需提供佐证，佐证材料按填写顺序排序装订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近三年</w:t>
      </w:r>
      <w:r>
        <w:rPr>
          <w:rFonts w:ascii="仿宋" w:hAnsi="仿宋" w:cs="仿宋" w:eastAsia="仿宋"/>
          <w:b/>
          <w:sz w:val="24"/>
          <w:szCs w:val="24"/>
        </w:rPr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五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4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留学专业（研究课题），特别是拟研究方向国内外研究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在拟留学研究方向上已取得的研究基础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拟留学单位在拟留学研究方向上的研究水平，国际影响力及研究条件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留学预期目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及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研修目的、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实施方案、采用方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国后的后续研究计划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国外邀请单位及邀请人（合作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47"/>
        <w:gridCol w:w="1773"/>
        <w:gridCol w:w="23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3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4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0"/>
        <w:textAlignment w:val="auto"/>
        <w:rPr>
          <w:rFonts w:ascii="仿宋" w:hAnsi="仿宋" w:eastAsia="仿宋" w:cs="仿宋"/>
          <w:b/>
          <w:b/>
          <w:color w:val="FF0000"/>
          <w:sz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lang w:eastAsia="zh-CN"/>
        </w:rPr>
        <w:t>15.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党委组织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副处级及以上干部需组织部审批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公章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A刘博林</cp:lastModifiedBy>
  <cp:lastPrinted>2020-07-10T16:39:00Z</cp:lastPrinted>
  <dcterms:modified xsi:type="dcterms:W3CDTF">2023-06-29T07:11:25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27914A17C44D5B1F501FAEC34F4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