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3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讲教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长春理工大学新教师助课汇总表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3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xiangchao</cp:lastModifiedBy>
  <cp:lastPrinted>2023-02-28T09:29:00Z</cp:lastPrinted>
  <dcterms:modified xsi:type="dcterms:W3CDTF">2024-02-23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C6A91C1A47AA802294666D4A3D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