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-398780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1.4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5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25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-303530</wp:posOffset>
                </wp:positionV>
                <wp:extent cx="78105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23.9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5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Cs/>
          <w:sz w:val="15"/>
          <w:szCs w:val="15"/>
        </w:rPr>
      </w:pPr>
      <w:r>
        <w:rPr>
          <w:rFonts w:eastAsia="仿宋" w:cs="仿宋" w:ascii="仿宋" w:hAnsi="仿宋"/>
          <w:bCs/>
          <w:sz w:val="15"/>
          <w:szCs w:val="15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政治思想、工作态度及开展的教学、科研等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仿宋" w:hAnsi="仿宋" w:cs="仿宋" w:eastAsia="仿宋"/>
          <w:b/>
          <w:sz w:val="20"/>
          <w:szCs w:val="28"/>
        </w:rPr>
        <w:t>注：</w:t>
      </w:r>
      <w:hyperlink r:id="rId12"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此表一式两份，一份学院留存，一份报教师教学发展中心教师培训办公室备案。导师制培养期满的青年教师，同时报送培养期间相关成果及获奖等佐证材料电子版（每人合成一个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PDF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文件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,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以“学院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-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姓名”命名，以学院为单位汇总），发送至中心邮箱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jfzx@cust.edu.cn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。</w:t>
        </w:r>
      </w:hyperlink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mailto:&#27492;&#34920;&#19968;&#24335;&#20004;&#20221;&#65292;&#19968;&#20221;&#23398;&#38498;&#30041;&#23384;&#65292;&#19968;&#20221;&#25253;&#25945;&#24072;&#25945;&#23398;&#21457;&#23637;&#20013;&#24515;&#25945;&#24072;&#22521;&#35757;&#21150;&#20844;&#23460;&#22791;&#26696;&#12290;&#23548;&#24072;&#21046;&#22521;&#20859;&#26399;&#28385;&#30340;&#38738;&#24180;&#25945;&#24072;&#65292;&#21516;&#26102;&#25253;&#36865;&#22521;&#20859;&#26399;&#38388;&#30456;&#20851;&#25104;&#26524;&#21450;&#33719;&#22870;&#31561;&#20304;&#35777;&#26448;&#26009;&#30005;&#23376;&#29256;&#65288;&#27599;&#20154;&#21512;&#25104;&#19968;&#20010;PDF&#25991;&#20214;,&#20197;\&#8220;&#23398;&#38498;-&#22995;&#21517;\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User</dc:creator>
  <dc:description/>
  <cp:keywords/>
  <dc:language>en-US</dc:language>
  <cp:lastModifiedBy>Administrator</cp:lastModifiedBy>
  <cp:lastPrinted>2022-10-27T12:24:00Z</cp:lastPrinted>
  <dcterms:modified xsi:type="dcterms:W3CDTF">2025-03-05T01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0E94764840B4961FE48C53E5E15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